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石狮市民营制造业龙头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847"/>
      </w:tblGrid>
      <w:tr>
        <w:trPr>
          <w:trHeight w:val="8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宾服饰（中国）有限公司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达（石狮）科技有限公司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特步体育科技有限公司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兴汽车皮革（福建）发展有限公司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佳爽（中国）有限公司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通达光电科技有限公司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石狮市通达电器有限公司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泓一实业有限公司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宏股份有限公司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正源水产科技开发有限公司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飞通通讯科技股份有限公司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森宝业科技有限公司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兴迅新材料科技有限公司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凌峰漂染织造有限公司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豪宝染织有限公司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加多宝饮料有限公司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冠兴皮革有限公司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广恒新能源科技有限公司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鹏泰服饰有限公司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通达电机有限公司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清源科技有限公司</w:t>
            </w:r>
          </w:p>
        </w:tc>
      </w:tr>
      <w:tr>
        <w:trPr>
          <w:trHeight w:val="3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汇龙化纤纺织实业有限公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2:57Z</dcterms:created>
  <dc:creator>Administrator</dc:creator>
  <dc:description/>
  <dc:language>en-US</dc:language>
  <cp:lastModifiedBy>林莹</cp:lastModifiedBy>
  <dcterms:modified xsi:type="dcterms:W3CDTF">2024-06-11T02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5C2769CB4E8996EEA181BB19602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