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ind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ind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年石狮市数字化示范标杆企业项目名单</w:t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46"/>
        <w:gridCol w:w="4709"/>
      </w:tblGrid>
      <w:tr>
        <w:trPr>
          <w:trHeight w:val="7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名称</w:t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泰（石狮）科技有限公司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泰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工厂</w:t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鹏泰服饰有限公司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智生产项目</w:t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狮豪宝染织有限公司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狮豪宝染织有限公司智慧工厂项目</w:t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鸿山热电有限责任公司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信息化系统集成的环保智能电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2:22:57Z</dcterms:created>
  <dc:creator>Administrator</dc:creator>
  <dc:description/>
  <dc:language>en-US</dc:language>
  <cp:lastModifiedBy>林莹</cp:lastModifiedBy>
  <dcterms:modified xsi:type="dcterms:W3CDTF">2024-06-11T02:24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DF5C2769CB4E8996EEA181BB19602A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