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  <w:t>202</w:t>
      </w:r>
      <w:r>
        <w:rPr>
          <w:rFonts w:eastAsia="方正小标宋简体" w:cs="宋体" w:ascii="仿宋_GB2312" w:hAnsi="仿宋_GB2312"/>
          <w:sz w:val="44"/>
          <w:szCs w:val="32"/>
          <w:lang w:val="en"/>
        </w:rPr>
        <w:t>5</w:t>
      </w:r>
      <w:r>
        <w:rPr>
          <w:rFonts w:ascii="仿宋_GB2312" w:hAnsi="仿宋_GB2312" w:cs="宋体" w:eastAsia="方正小标宋简体"/>
          <w:sz w:val="44"/>
          <w:szCs w:val="32"/>
        </w:rPr>
        <w:t>年市《政府工作报告》目标任务责任分解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020"/>
        <w:gridCol w:w="2851"/>
        <w:gridCol w:w="2693"/>
      </w:tblGrid>
      <w:tr>
        <w:trPr>
          <w:tblHeader w:val="true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市领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牵头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59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一、全力夯实发展之本，在增强经济活力上注入新动能</w:t>
            </w:r>
          </w:p>
        </w:tc>
      </w:tr>
      <w:tr>
        <w:trPr>
          <w:trHeight w:val="887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开展“项目提效年”活动，强化项目全生命周期管理，大力推广“模拟审批”“竣工即投产”“竣工即交证”等模式，滚动实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42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个重点项目，完成投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9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亿元以上，力争获得全省项目工作正向激励表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行政服务中心管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高新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各镇（街道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国投集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文旅集团</w:t>
            </w:r>
          </w:p>
        </w:tc>
      </w:tr>
      <w:tr>
        <w:trPr>
          <w:trHeight w:val="300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注重招商引资和留商发展“两手抓”，突出以链引商、驻点招商、以投促引，推动形成“企业—链条—产业”联动发展的良好局面，力争签约项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5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个、总投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亿元以上，实现当年度转化开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0%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（市投资服务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委统战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文体旅游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高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国投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文旅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13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树牢“本地企业增资扩产就是最好的招商引资”理念，实施增资扩产项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个、总投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5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亿元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直各单位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95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聚焦“两重”“两新”等政策导向，强化项目策划对接，大力争取中央预算内投资、超长期特别国债等政策性资金，推动更多项目纳入上级盘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发改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"/>
              </w:rPr>
              <w:t>市财政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"/>
              </w:rPr>
              <w:t>运营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国投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文旅集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直相关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1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稳步推进学府商城、源和凤凰创意园、星悦商业综合体等建设，提升八卦街、步行街、金相夜市、蓉园夜市等特色街区，全力打造“一刻钟便民生活圈”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凤里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湖滨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灵秀镇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蚶江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持续办好各大节点性活动，推进汽车换“能”、家电换“智”、家装厨卫“焕新”，大力发展首店经济、首发经济、夜间经济，充分发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型保税物流政策优势，做大“保税展示”新零售，催生一批沉浸式、体验型消费新场景、新热点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49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深入实施电商质量与品牌发展战略，引导“一网一总部十园区”差异化发展，加快灵秀山电商生态产业园、中国邮政泉州智慧物流园、韵达产业园等项目建设，推动网商园连片开发，扶持培育一批优质电商示范企业、名优品牌，全力提升区域电商竞争力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交通港口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石狮邮政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灵秀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宝盖镇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蚶江镇</w:t>
            </w:r>
          </w:p>
        </w:tc>
      </w:tr>
      <w:tr>
        <w:trPr>
          <w:trHeight w:val="72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创新办展机制，深化“政府搭台、企业唱戏、协会主导”模式，做精海博会、校服展、国际时装周等展会品牌，不断完善会展产业链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贸促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文旅集团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团市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人社局</w:t>
            </w:r>
          </w:p>
        </w:tc>
      </w:tr>
      <w:tr>
        <w:trPr>
          <w:trHeight w:val="96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深入实施多元市场战略，拓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RCEP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、“一带一路”沿线国家和地区、金砖国家等新兴市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贸促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狠抓高质量外贸主体培育，鼓励内外贸一体化融合发展，新培育出口超亿元龙头企业和生产型外贸企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家以上，引导更多企业通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AEO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认证，支持利丰等龙头企业做大业务，带动外贸提质增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持续推动外贸新业态发展，深化市场采购全国通关一体化模式改革，探索实行预包装食品出口负面清单，培育外贸代理出口、供应链金融等服务业态，力争完成外贸出口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35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亿元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产投集团</w:t>
            </w:r>
          </w:p>
        </w:tc>
      </w:tr>
      <w:tr>
        <w:trPr>
          <w:trHeight w:val="113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加快跨境电商出口合规化改革，加强与亚马逊、速卖通等国际知名跨境电商平台对接合作，支持侨易邦、青创网等平台做强引流能力，完善布局海外优品展示中心、海外仓，孵化打造更多跨境电商品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</w:rPr>
              <w:t>市商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二</w:t>
            </w:r>
            <w:r>
              <w:rPr>
                <w:rFonts w:cs="黑体" w:eastAsia="黑体"/>
                <w:bCs/>
                <w:sz w:val="28"/>
                <w:szCs w:val="28"/>
              </w:rPr>
              <w:t>、</w:t>
            </w:r>
            <w:r>
              <w:rPr>
                <w:rFonts w:cs="黑体" w:eastAsia="黑体"/>
                <w:bCs/>
                <w:sz w:val="28"/>
                <w:szCs w:val="28"/>
              </w:rPr>
              <w:t>全力增强实业之基，在完善产业体系上取得新突破</w:t>
            </w:r>
          </w:p>
        </w:tc>
      </w:tr>
      <w:tr>
        <w:trPr>
          <w:trHeight w:val="65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下大力气打造重点产业链，积极培育新质生产力，不断优化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+3+N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产业体系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exact" w:line="300"/>
              <w:ind w:right="-160" w:hanging="0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紧盯纺织鞋服产业提档升级，加快面辅料、印染等环节新技术、新工艺应用，深入推进设计赋能、品牌赋能，积极发展童装校服、五金辅料、西装西裤等细分类目，大力推广个性化定制、柔性制造，推进卡宾新质产业园、鹏泰扩建等项目建设，促进产业向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微笑曲线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两端延伸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紧盯新兴产业攀高崛起，抢抓光电信息、高端数控、新能源、新材料等风口，加快光电信息产业园、闽西南高端装备产业园、言午新材料等项目建设，力争打造更多新的百亿产业集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高新区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紧盯未来产业前瞻布局，抢占氢能、智能智算、低空经济等新赛道，加快腾讯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·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中重数字孪生产业园等项目建设，积极打造未来产业先导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数据管理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蚶江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7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推动高端化发展，深化龙头企业培优扶强，支持龙头企业本地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留根扩能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，带动中小企业快速成长，培育泉州市级以上龙头企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、省级以上专精特新中小企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商联</w:t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8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推动智能化提升，持续开展规上工业企业智改数转诊断，支持鼓励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三首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产品研发运用，实施数智转型项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个，新增企业上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以上，基本实现规上企业数字化转型全覆盖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数据管理局</w:t>
            </w:r>
          </w:p>
        </w:tc>
      </w:tr>
      <w:tr>
        <w:trPr>
          <w:trHeight w:val="108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9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推动绿色化改造，提速循环经济产业园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ESG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绿色能源灯塔工厂等项目建设，谋划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NG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码头项目，实施绿色制造项目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交通港口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蚶江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全力建设国家级沿海渔港经济区，建成锦东一级渔港，支持新建改造远洋渔船，有序发展海洋牧场、深远海养殖，鼓励古浮紫菜、永宁太平洋牡蛎等国家地理标志产品规模化发展、品牌化经营，积极打造渔获物交易市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海洋发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沿海各镇</w:t>
            </w:r>
          </w:p>
        </w:tc>
      </w:tr>
      <w:tr>
        <w:trPr>
          <w:trHeight w:val="84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依托泉州海洋生物产业研究院开展项目对接、人才培训、技术攻关、成果转化，大力发展水产品精深加工，积极引进海洋药源培育、海洋创新药物等项目，促进海洋经济向价值链中高端延伸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海洋发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</w:tr>
      <w:tr>
        <w:trPr>
          <w:trHeight w:val="92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发挥飞通通讯等头部企业作用，加快引进海洋电子信息产业链上下游企业，发展海上通信装备制造，拉长海洋工程装备制造业产业链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海洋发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打造高能级创新平台，引进服装设计公共服务平台，争取新培育省级以上平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、中试验证平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海洋发展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</w:tr>
      <w:tr>
        <w:trPr>
          <w:trHeight w:val="92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壮大高质量创新主体，鼓励龙头企业组建创新联盟，新增高新技术企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引聚高水平产业人才，深化省级青年发展型县域试点，持续完善聚才用才留才机制，创建石狮技能人才校企合作联盟，举办人才活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场以上，引育博士人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名、高层次人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名、高层次团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人才办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92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6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厚植高品质创新生态，举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场技术推介活动，探索建设知识产权快速维权中心，构建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银、保、基金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为一体的创新支持体系，贯通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早期孵化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—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中期试验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—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后期转化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链条，推动研发经费投入增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%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市场监管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right="-159" w:firstLine="159"/>
              <w:jc w:val="left"/>
              <w:rPr>
                <w:sz w:val="28"/>
                <w:szCs w:val="28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三、</w:t>
            </w:r>
            <w:r>
              <w:rPr>
                <w:rFonts w:cs="黑体" w:eastAsia="黑体"/>
                <w:bCs/>
                <w:sz w:val="28"/>
                <w:szCs w:val="28"/>
              </w:rPr>
              <w:t>全力引领改革之先，在优化发展环境上厚植新优势</w:t>
            </w:r>
          </w:p>
        </w:tc>
      </w:tr>
      <w:tr>
        <w:trPr>
          <w:trHeight w:val="107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7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坚持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两个毫不动摇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，完善支持民营经济发展系列政策，深化民营企业家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·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明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计划，创建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狮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·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暖心办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务服务品牌，丰富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高效办成一件事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清单，推进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无证明城市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建设，全生命周期服务民营经济发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人才办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行政服务中心管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8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持续深化市属国企改革，健全完善国有企业激励和容错纠错机制，加大资源优化整合力度，下大力气盘活美达酒店、玉浦商城、建材城等资产，拓展房地产、住宅物业、商贸流通等经营性业务板块，力争资产规模超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1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亿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国资中心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运营集团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投集团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文旅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9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提升金融服务实体经济能力，组织政银企对接活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场以上，推动企业融资成本稳中有降，力争制造业贷款、普惠小微企业贷款分别增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%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%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石狮金融监管支局</w:t>
            </w:r>
          </w:p>
        </w:tc>
      </w:tr>
      <w:tr>
        <w:trPr>
          <w:trHeight w:val="48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优化政府引导基金运营，推动产业基金总规模突破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7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亿元，探索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拨改投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模式，努力撬动新兴产业、高端服务业、未来产业发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运营集团</w:t>
            </w:r>
          </w:p>
        </w:tc>
      </w:tr>
      <w:tr>
        <w:trPr>
          <w:trHeight w:val="97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积极融入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丝路海运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，深化石湖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—9#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泊位、疏港铁路、深水航道等项目前期，启动锦尚作业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#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泊位建设，推动石湖作业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—6#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泊位对外开放通过省级验收，新培育外贸航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条以上，全力打造东南亚航线枢纽中心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交通港口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商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蚶江镇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锦尚镇</w:t>
            </w:r>
          </w:p>
        </w:tc>
      </w:tr>
      <w:tr>
        <w:trPr>
          <w:trHeight w:val="86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加强华侨建筑保护利用，生动讲好石狮籍华人华侨故事，大力汇聚侨资侨智侨力，吸引侨亲头部企业、人才团队、跨境资金回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统战部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侨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发挥港澳乡亲纽带优势，积极链接国际资源、国际市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统战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外事办</w:t>
            </w:r>
          </w:p>
        </w:tc>
      </w:tr>
      <w:tr>
        <w:trPr>
          <w:trHeight w:val="97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健全狮台融合发展机制，服务海峡两岸融合发展示范区建设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台办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落细落实与宁夏盐池、三明清流的对口帮扶任务，推动优势互补、互惠互利、共谋发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6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全力破解土地要素制约，加快全域土地综合整治，推广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工改商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工业上楼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等模式，探索制定工业用地二级市场交易规则，稳步盘活利用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回批地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，整治批而未供土地、低效用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6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亩以上，坚决淘汰一批低效产能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81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7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完成土地征收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亩、房屋征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.8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万平方米，供应土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80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亩以上，工业用地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0%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以上，全力保障提质强产、增资扩产需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99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8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持续深化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工业园区标准化建设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专项行动，把更多精力转向投产运营，加快科技创新、工业设计、金融服务进园赋能，打造更多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产业园就是产业链、上下楼就是上下游</w:t>
            </w:r>
            <w:r>
              <w:rPr>
                <w:rFonts w:cs="Times New Roman" w:eastAsia="宋体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场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</w:tc>
      </w:tr>
      <w:tr>
        <w:trPr>
          <w:trHeight w:val="113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9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狠抓能源环境补短，推动鸿山热电三期开工建设，推广分布式光伏发电，完成电网投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.5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亿元，新建成高压电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90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鸿山镇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网石狮供电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积极探索创新排污权流通机制，完成祥芝、锦尚工业污水处理厂提标改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泉州市石狮生态环境局</w:t>
            </w:r>
          </w:p>
          <w:p>
            <w:pPr>
              <w:pStyle w:val="Normal"/>
              <w:spacing w:lineRule="exact" w:line="300"/>
              <w:ind w:left="-2" w:right="-160" w:hanging="158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祥芝镇</w:t>
            </w:r>
          </w:p>
          <w:p>
            <w:pPr>
              <w:pStyle w:val="Normal"/>
              <w:spacing w:lineRule="exact" w:line="300"/>
              <w:ind w:left="-2" w:right="-160" w:hanging="158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锦尚镇</w:t>
            </w:r>
          </w:p>
        </w:tc>
      </w:tr>
      <w:tr>
        <w:trPr>
          <w:trHeight w:val="454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right="-159" w:firstLine="159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四、全力涵养城市之美，在拓展承载空间上展现新作为</w:t>
            </w:r>
          </w:p>
        </w:tc>
      </w:tr>
      <w:tr>
        <w:trPr>
          <w:trHeight w:val="97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1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健全规划引领体系，编制生态修复等专项规划，推动生产、生活、生态合理布局、融合发展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2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促进交通内畅外联，提速永宁外线、国道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G228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线提级改造等项目，新增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绿波路网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公里、公共停车泊位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，让群众出行更便捷舒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陈清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交通港口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公安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投集团</w:t>
            </w:r>
          </w:p>
        </w:tc>
      </w:tr>
      <w:tr>
        <w:trPr>
          <w:trHeight w:val="1257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3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优化城市空间布局，加快龟湖、金曾、大仑东、前坑前园等重点片区改造提升。高标准谋划高铁新区、科创新区等片区开发，精心绣美城市空间界面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凤里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湖滨街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灵秀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宝盖镇</w:t>
            </w:r>
          </w:p>
        </w:tc>
      </w:tr>
      <w:tr>
        <w:trPr>
          <w:trHeight w:val="93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4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持续完善城市功能，有序推进特色街区、老旧小区、背街小巷微更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商务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9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5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强社区嵌入式服务设施建设，完善农贸市场、充电桩等基础设施，不断提升城市运转效率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商务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投集团</w:t>
            </w:r>
          </w:p>
        </w:tc>
      </w:tr>
      <w:tr>
        <w:trPr>
          <w:trHeight w:val="76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6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入开展社区物业服务管理提升三年行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物业管理提升专项行动工作专班各成员单位</w:t>
            </w:r>
          </w:p>
        </w:tc>
      </w:tr>
      <w:tr>
        <w:trPr>
          <w:trHeight w:val="99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7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快完善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城市大脑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全面贯通智慧水务、智慧消防等场景应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数据管理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消防救援大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泉州市石狮生态环境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bidi="ar"/>
              </w:rPr>
              <w:t>48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常态整治扬尘污染、噪音扰民、餐饮油烟、违章建筑、乱停乱放等现象，让城市生活更加井然有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陈清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环委办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89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49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打造和美乡村，抓实省级乡村振兴示范镇村、闽台乡建乡创样板镇村等创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农业农村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53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0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开展新一轮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五个美丽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建设，加快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一县一溪一特色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田园风光项目进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农业农村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文旅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77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1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推动强村富民，深化擂台大比拼活动，培育一批村级带富领军人，探索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一村一产业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发展模式，强化跨村联带、市场化运作模式，统筹盘活村社资源资产，增强村集体经济造血能力，力争百万村财村占比达到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45%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5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2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保障粮食安全，深入开展粮食节约和反食品浪费行动，落实最严格的耕地保护制度，严控耕地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非农化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非粮化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新建高标准农田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亩，确保粮食播种面积稳定在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.66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万亩以上、总产量稳定在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508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吨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8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3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坚决抓好第三轮中央生态环保督察反馈意见整改，全力打好污染防治攻坚战。深入开展大气精准治理，强化工业源深度治理和移动源大气污染监管，加强各类污染天气分级管控，稳步提升空气质量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环委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环委会各成员单位</w:t>
            </w:r>
          </w:p>
        </w:tc>
      </w:tr>
      <w:tr>
        <w:trPr>
          <w:trHeight w:val="106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4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持续抓好市八届人大三次会议决议执行，全面深化河（湖）长制，提升黑臭水体、农村生活污水、水产品加工污水等治理成效，加快高新区、祥鸿锦污水处理厂、灵山沟排水防涝整治、龟背闸上游河道整治等项目建设，完成中心城区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1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公里市政排水管线溯源修复，新铺设城乡污水管网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泉州市石狮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高新区</w:t>
            </w:r>
          </w:p>
        </w:tc>
      </w:tr>
      <w:tr>
        <w:trPr>
          <w:trHeight w:val="23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5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坚持扩绿、兴绿、护绿并举，造林绿化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3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亩，整治废弃矿山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242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亩，新建口袋公园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、绿道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公里，全力创建国家级园林城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自然资源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843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6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推动垃圾分类提质扩面，加大建筑垃圾处置力度，提升工业固危废处置能力，探索废弃物循环利用模式，实现生活垃圾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00%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无害化处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工信科技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商务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泉州市石狮生态环境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454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right="-159" w:firstLine="159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五、全力激活文化之能，在展示城市形象上增添新魅力</w:t>
            </w:r>
          </w:p>
        </w:tc>
      </w:tr>
      <w:tr>
        <w:trPr>
          <w:trHeight w:val="69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7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强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海丝三宝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等文化遗产保护利用，做好第四次全国文物普查，建立健全不可移动文物档案，更好地赓续历史文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7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8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完善公共文化设施，建设石狮青少年艺术馆，完成市图书馆适儿化改造，打造新型公共文化空间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湖滨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59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化文化惠民工程，打响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书香狮城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品牌，办好闽台对渡文化节、渔民文化节、城隍文化节等传统节庆，开展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福狮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文化节、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音为你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文化惠民剧场等各类文化活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19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0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推动石狮文化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走出去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加强与央媒省媒抖音等平台宣传合作，探索设立城市推广大使，持续打响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宋元中国看泉州，海丝航标看石狮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文化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IP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融媒体中心</w:t>
            </w:r>
          </w:p>
        </w:tc>
      </w:tr>
      <w:tr>
        <w:trPr>
          <w:trHeight w:val="675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1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全力打造文旅项目矩阵，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加大海岸带酒店群招商建设力度，推进红塔湾、观音山、永宁古卫城等特色景区开发运营，建成八卦街二期，打造一批串得起来、山海相连的旅游精品，不断丰富文旅产品供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黄明瑄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（市投资服务中心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文旅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海岸带规划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指挥部</w:t>
            </w: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99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2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办好半程马拉松等活动，做大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石狮追光旅程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文旅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IP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布局国潮文创、电竞赛事等文旅新业态，策划打造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宋元海丝宴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沉浸式场景，更好地以热点提升热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张子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文旅集团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数据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22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3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完善重点景区周边业态，丰富全域、全时、全龄旅游体验，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系统提升旅游厕所、无障碍设施、停车场等基础配套，提高游客好评率、回头率、过夜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文体旅游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城管执法局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文旅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0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4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完善全国文明城市建设常态化机制，打响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文明石狮有你更好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等文明建设特色品牌，争取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文明实践阵地列入中央培优示范点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5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抓好省级婚俗改革试点，推进公益墓园建设，做好永久墓园承接过渡，推动移风易俗工作走深走实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宣传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6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快全国科普示范市建设，带动全民科学文化素质水平整体提升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科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90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7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践行社会主义核心价值观，促进公益慈善事业发展，深化志愿服务，开展见义勇为、道德模范等评选活动，激励和引导更多人传播真善美、传递正能量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陈清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社会工作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9" w:right="-159" w:firstLine="159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六、全力增进民生之福，在推动全域共富上攀登新台阶</w:t>
            </w:r>
          </w:p>
        </w:tc>
      </w:tr>
      <w:tr>
        <w:trPr>
          <w:trHeight w:val="76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8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入实施居民收入和中等收入群体双倍增计划，坚持就业优先导向，构建高质量就业创业体系，开展技能培训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人次以上，城镇新增就业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92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人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764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69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做好高校毕业生、退役军人、外来务工人员等重点群体就业工作，探索推广网上直聘小程序，支持和规范发展新就业形态，新增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零工市场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零工驿站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，保持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零就业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家庭动态清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退役军人事务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91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0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完善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管行业必须管欠薪、管业务必须管欠薪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机制，强化新业态劳动者维权保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直各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158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1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全力办好人民满意教育，建成全国义务教育优质均衡发展市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2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推进七小二校区、石光中学初中部等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项目建设，新增义务教育阶段学位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5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产投集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投集团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3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抓好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名优校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教育发展共同体项目，探索沿海小学集团化办学模式，改善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6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间中小学教室视觉环境，让更多孩子享受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家门口的优质教育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4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持续推进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鸿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雁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强师赋能计划，深化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三名工程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新培育泉州市级以上骨干教师、学科带头人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名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5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坚持立德树人根本任务，深化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五育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融合，巩固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双减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成效，强化校园用餐、校园安全等管理，呵护学生全面发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6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快产教融合步伐，稳步推进福建技师学院石狮校区三期、泉州纺织服装学院扩建、泉州海洋职业学院东南校区二期、鹏山工贸学校改扩建等项目，支持三大高校应用型发展，鼓励引导更多毕业生留石就业创业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教育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7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入实施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病有良医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工程，支持市医院三级甲等、市中医院二级甲等创建，探索建设县域医疗信息集成平台及数据中心，建成肿瘤防治中心，着力打造一批高精特学科，引育一批高素质医技人才，持续优化分级诊疗体系，实现全市急救服务村村通，全力创建国家慢性病综合防控示范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卫健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人社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数据管理局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8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入实施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幼有善育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工程，积极完善生育支持体系，推进结对关爱留守儿童和困境儿童三年行动，建设提升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妇女儿童之家，新增托育服务位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23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卫健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计生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79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入实施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老有康养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工程，积极发展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银发经济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探索社区居家医养新模式，推动长护险提质扩面，新建农村幸福院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家、长者食堂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个，完善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一刻钟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居家养老服务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卫健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0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促进政府救助与慈善帮扶衔接融合，完善困难群众分层分类救助机制，坚决守住民生底线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慈善总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1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落实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市场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保障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双轨制，保持房地产市场健康发展，建成保障性租赁住房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372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套、安置房</w:t>
            </w:r>
            <w:r>
              <w:rPr>
                <w:rStyle w:val="Font41"/>
                <w:rFonts w:eastAsia="宋体" w:cs="Times New Roman"/>
                <w:color w:val="000000"/>
                <w:sz w:val="24"/>
                <w:szCs w:val="24"/>
                <w:lang w:bidi="ar"/>
              </w:rPr>
              <w:t>1240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套，助力更多人在石狮幸福安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蔡俊龙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国投集团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2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化军民融合发展，加强国防动员和后备力量建设，做好退役军人服务保障，争创全国双拥模范城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七连冠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李怀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退役军人事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军民融合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国动办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双拥工作领导小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成员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退役军人事务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领导小组各成员单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国动委各成员单位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3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加强残疾人、孤寡老人、低收入家庭、困境妇女儿童等特殊群体服务保障，彰显更加可感可及的城市温度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黄明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民政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残联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慈善总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4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守牢安全生产底线，聚焦海上船舶、道路交通、消防、危化品等重点领域，强力推进安全生产治本攻坚三年行动，完善工贸领域安全生态系统，建成应急指挥中心，坚决防范和遏制重特大事故发生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安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安委会各成员单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5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深化平安石狮建设，常态化开展扫黑除恶，持续推进禁毒、缉私、电诈等专项整治，全力守护城市安全、市民安宁，不断提升平安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三率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陈清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</w:t>
            </w:r>
            <w:r>
              <w:rPr>
                <w:rFonts w:cs="宋体" w:eastAsia="宋体"/>
                <w:color w:val="000000"/>
                <w:sz w:val="24"/>
                <w:szCs w:val="24"/>
                <w:lang w:eastAsia="zh-CN"/>
              </w:rPr>
              <w:t>委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法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6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提高社会治理水平，深化基层网格治理，坚持和发展新时代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枫桥经验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，纵深推进信访工作法治化，严密防范化解房地产、政府性债务、金融等重点领域风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郑慧玲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陈清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政法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司法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住建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4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87.</w:t>
            </w:r>
            <w:r>
              <w:rPr>
                <w:rFonts w:cs="宋体" w:eastAsia="宋体"/>
                <w:color w:val="000000"/>
                <w:sz w:val="24"/>
                <w:szCs w:val="24"/>
                <w:lang w:bidi="ar"/>
              </w:rPr>
              <w:t>扎实做好统计、外事、民宗、气象、方志等工作，支持工会、共青团、妇联等人民团体广泛参与社会治理和公共服务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委统战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委党史和地方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研究室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外事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统计局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总工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团市委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市妇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七、全面加强政府自身建设</w:t>
            </w:r>
          </w:p>
        </w:tc>
      </w:tr>
      <w:tr>
        <w:trPr>
          <w:trHeight w:val="561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8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坚持运用法治思维和法治方式深化改革、推动发展、化解矛盾，争创全国法治政府建设示范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郑慧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司法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直各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531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9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办好人大代表议案建议和政协提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政府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承办单位</w:t>
            </w:r>
          </w:p>
        </w:tc>
      </w:tr>
      <w:tr>
        <w:trPr>
          <w:trHeight w:val="57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0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科学编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十五五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规划，全面推动工作项目化、项目清单化、清单节点化，推进工作快落实、真落实、出成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发改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直各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39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用心办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9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项为民实事，全力解决群众急难愁盼问题，切实把工作做到人民群众心坎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郭浪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政府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承办单位</w:t>
            </w:r>
          </w:p>
        </w:tc>
      </w:tr>
      <w:tr>
        <w:trPr>
          <w:trHeight w:val="696" w:hRule="atLeast"/>
          <w:cantSplit w:val="true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更加习惯于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紧日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，强化预算约束，继续压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三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经费，不断提升财政资金使用效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谢建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市直各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各镇（街道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624" w:bottom="1474"/>
          <w:pgNumType w:fmt="decimal"/>
          <w:formProt w:val="false"/>
          <w:textDirection w:val="lrTb"/>
          <w:docGrid w:type="lines" w:linePitch="317" w:charSpace="4294966271"/>
        </w:sectPr>
      </w:pPr>
    </w:p>
    <w:p>
      <w:pPr>
        <w:pStyle w:val="Normal"/>
        <w:spacing w:lineRule="exact" w:line="596"/>
        <w:jc w:val="both"/>
        <w:textAlignment w:val="top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671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67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.45pt;height:20.25pt;mso-wrap-distance-left:9.05pt;mso-wrap-distance-right:0pt;mso-wrap-distance-top:0pt;mso-wrap-distance-bottom:0pt;margin-top:0pt;mso-position-vertical-relative:text;margin-left: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7:00Z</dcterms:created>
  <dc:creator>RJeGov</dc:creator>
  <dc:description/>
  <dc:language>en-US</dc:language>
  <cp:lastModifiedBy>baixin</cp:lastModifiedBy>
  <cp:lastPrinted>2007-12-29T18:36:00Z</cp:lastPrinted>
  <dcterms:modified xsi:type="dcterms:W3CDTF">2025-01-26T15:26:24Z</dcterms:modified>
  <cp:revision>2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9ABAE8D35D824665B423F6B6AAFEF4AF_12</vt:lpwstr>
  </property>
  <property fmtid="{D5CDD505-2E9C-101B-9397-08002B2CF9AE}" pid="4" name="KSOProductBuildVer">
    <vt:lpwstr>2052-12.8.2.1113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  <property fmtid="{D5CDD505-2E9C-101B-9397-08002B2CF9AE}" pid="7" name="gExistBodyBookMark">
    <vt:lpwstr>gExistBodyBookMark</vt:lpwstr>
  </property>
</Properties>
</file>