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946"/>
        <w:gridCol w:w="8519"/>
      </w:tblGrid>
      <w:tr>
        <w:trPr>
          <w:trHeight w:val="625" w:hRule="atLeast"/>
        </w:trPr>
        <w:tc>
          <w:tcPr>
            <w:tcW w:w="14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石狮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市</w:t>
            </w:r>
            <w:r>
              <w:rPr>
                <w:rFonts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del w:id="0" w:author="蔡芳财" w:date="2024-03-08T17:06:00Z">
              <w:r>
                <w:rPr>
                  <w:rFonts w:eastAsia="方正小标宋简体"/>
                  <w:color w:val="000000"/>
                  <w:kern w:val="0"/>
                  <w:sz w:val="40"/>
                  <w:szCs w:val="40"/>
                  <w:lang w:bidi="ar"/>
                </w:rPr>
                <w:delText>乡</w:delText>
              </w:r>
            </w:del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镇（街道）标准化应急管理站建设指南</w:t>
            </w:r>
          </w:p>
        </w:tc>
      </w:tr>
      <w:tr>
        <w:trPr>
          <w:trHeight w:val="6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八个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内</w:t>
            </w:r>
            <w:r>
              <w:rPr>
                <w:rFonts w:eastAsia="Times New Roman"/>
                <w:color w:val="000000"/>
                <w:kern w:val="0"/>
                <w:szCs w:val="32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32"/>
                <w:lang w:bidi="ar"/>
              </w:rPr>
              <w:t>容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具体标准</w:t>
            </w:r>
          </w:p>
        </w:tc>
      </w:tr>
      <w:tr>
        <w:trPr>
          <w:trHeight w:val="162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一、有一个承担应急管理职责的工作机构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统一挂牌和</w:t>
            </w:r>
            <w:r>
              <w:rPr>
                <w:rStyle w:val="Font101"/>
                <w:lang w:bidi="ar"/>
              </w:rPr>
              <w:t>logo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内容为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101"/>
                <w:lang w:bidi="ar"/>
              </w:rPr>
              <w:t>XX</w:t>
            </w:r>
            <w:del w:id="1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标准化应急管理站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字样，在应急管理站建筑外墙明显位置悬挂；</w:t>
            </w:r>
            <w:r>
              <w:rPr>
                <w:rStyle w:val="Font101"/>
                <w:lang w:bidi="ar"/>
              </w:rPr>
              <w:t>logo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采用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安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形象，以应急蓝作为底色，具体样式由泉州市应急局统一设计确定</w:t>
            </w:r>
          </w:p>
        </w:tc>
      </w:tr>
      <w:tr>
        <w:trPr>
          <w:trHeight w:val="283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固定工作场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建设应急技能提升服务点，包含办公室（值班室）、会议（指挥会商、培训、训练）室、物资储备室等，用于会议、协调指挥、日常集结训练、常用执法装备和物资存放，统一设置标识铭牌</w:t>
            </w:r>
          </w:p>
        </w:tc>
      </w:tr>
      <w:tr>
        <w:trPr>
          <w:trHeight w:val="24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专职人员实体化运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每个</w:t>
            </w:r>
            <w:del w:id="2" w:author="蔡芳财" w:date="2024-03-08T17:06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标准化应急管理站应设置不少于</w:t>
            </w:r>
            <w:r>
              <w:rPr>
                <w:rStyle w:val="Font101"/>
                <w:lang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个专兼职岗位（专职岗位不少于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个，其中至少</w:t>
            </w:r>
            <w:r>
              <w:rPr>
                <w:rStyle w:val="Font61"/>
                <w:rFonts w:eastAsia="仿宋_GB2312" w:cs="Times New Roman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个从事基层防灾减灾救灾业务岗位，不包含执法、救援人员）。负责安全生产和防灾减灾救灾、综合协调、充实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四个一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值班、收集汇总数据、上报各类信息、物资管理、救灾救助等工作</w:t>
            </w:r>
          </w:p>
        </w:tc>
      </w:tr>
      <w:tr>
        <w:trPr>
          <w:trHeight w:val="113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二、有一套标准化运行的工作机制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健全党委、政府应急管理会商、议事制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del w:id="3" w:author="蔡芳财" w:date="2024-03-08T17:06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党委、政府要将应急管理工作作为重要内容，纳入年度工作安排，定期研究解决重点难点问题和薄弱环节，及时排查化解重大风险</w:t>
            </w:r>
          </w:p>
        </w:tc>
      </w:tr>
      <w:tr>
        <w:trPr>
          <w:trHeight w:val="123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建立安全风险隐患防控机制，常态化开展问题隐患排查整治工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督促本辖区生产经营单位结合实际建立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三张清单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（检查清单、隐患清单、整改清单）；</w:t>
            </w:r>
            <w:r>
              <w:rPr>
                <w:rStyle w:val="Font101"/>
                <w:lang w:bidi="ar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编制</w:t>
            </w:r>
            <w:del w:id="4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安全生产、防灾减灾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四张清单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（排查清单、隐患清单、整改清单、责任清单）</w:t>
            </w:r>
          </w:p>
        </w:tc>
      </w:tr>
      <w:tr>
        <w:trPr>
          <w:trHeight w:val="12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按照有关工作要求组织开展定期检查、风险隐患排查、问题整改、复查和回头看，落实闭环管理制度</w:t>
            </w:r>
          </w:p>
        </w:tc>
      </w:tr>
      <w:tr>
        <w:trPr>
          <w:trHeight w:val="244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优化基层网格化管理工作机制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织牢风险监测网格，对辖区内各风险点、重点防御单位划分责任网格，对辖区山洪灾害易发区、地质灾害隐患点、高陡边坡、危旧房屋、排水设施、河道、水库山塘、堤防、低洼易涝点、旅游景区和非景区景点、农家乐、学校、卫生院、避灾点、道路桥梁、渔港渔排、在建工地等有潜在风险的区域、重点防御单位建立责任网格，落实网格员，明确相关职责</w:t>
            </w:r>
          </w:p>
        </w:tc>
      </w:tr>
      <w:tr>
        <w:trPr>
          <w:trHeight w:val="12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年底前，全市村（社区）要将安全生产、自然灾害风险隐患排查、避险转移等应急管理工作纳入村（社区）网格员工作职责。网格员有按要求开展巡查排查，并能提供巡查记录、照片和巡查报告。试点</w:t>
            </w:r>
            <w:del w:id="5" w:author="蔡芳财" w:date="2024-03-08T17:06:00Z">
              <w:r>
                <w:rPr>
                  <w:rStyle w:val="Font21"/>
                  <w:rFonts w:ascii="Times New Roman" w:hAnsi="Times New Roman" w:cs="Times New Roman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镇（街道）要将内容纳入台账管理，日常监督确保台账滚动更新</w:t>
            </w:r>
          </w:p>
        </w:tc>
      </w:tr>
      <w:tr>
        <w:trPr>
          <w:trHeight w:val="183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健全政务值班、安全生产、森林防灭火、防汛抗旱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四合一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应急值班工作机制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建立健全信息报送制度，</w:t>
            </w:r>
            <w:del w:id="6" w:author="蔡芳财" w:date="2024-03-08T17:06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、村（社区）均落实有信息员制度，能及时收集、统计和上报突发事件、灾情险情、应急处置等方面信息动态。确保应急值班与政务值班有机融合不脱钩，信息报送同步同口径</w:t>
            </w:r>
          </w:p>
        </w:tc>
      </w:tr>
      <w:tr>
        <w:trPr>
          <w:trHeight w:val="12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三、有一个全时段运行的应急指挥和通信保障平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视频、音频设备配备和安装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每个</w:t>
            </w:r>
            <w:del w:id="7" w:author="蔡芳财" w:date="2024-03-08T17:06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标准化应急管理站至少配备一部卫星电话，一套双向可视化可通话的视频会议系统及硬件配套（不低于</w:t>
            </w:r>
            <w:r>
              <w:rPr>
                <w:rStyle w:val="Font101"/>
                <w:lang w:bidi="ar"/>
              </w:rPr>
              <w:t>10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寸的液晶显示屏幕），一套应急广播系统等</w:t>
            </w:r>
          </w:p>
        </w:tc>
      </w:tr>
      <w:tr>
        <w:trPr>
          <w:trHeight w:val="121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信息化平台对接准备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完成泉州市级应急指挥平台的对接准备工作，待泉州市级指挥信息平台研发完成后视情况延伸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四、有一套反应灵敏、上下联动的预案响应制度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结合辖区安全生产和自然灾害等状况，开展风险评估、组织资源调查，在此基础上编制行政区域内可能发生突发事件的应急预案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应急预案务必按照应急管理部印发的《乡镇（街道）突发事件应急预案编制参考》和《村（社区）突发事件应急预案编制参考》进行编制，预案符合实际，职责清晰，简明扼要，操作性强。区分沿海与山地实际，编制完成如下应急预案：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8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突发事件总体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9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防汛抗旱防台风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0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突发地质灾害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1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森林火灾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2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自然灾害救助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3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生产安全事故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4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火灾事故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5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防溺水事件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6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处置突发群体性事件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四、有一套反应灵敏、上下联动的预案响应制度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健全</w:t>
            </w:r>
            <w:del w:id="17" w:author="蔡芳财" w:date="2024-03-08T17:08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指挥调度体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强化应急演练和复盘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8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处置突发公共卫生事件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同时，根据辖区内企业实际情况，视情编制以下应急预案：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19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危险化学品生产安全事故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**</w:t>
            </w:r>
            <w:del w:id="20" w:author="蔡芳财" w:date="2024-03-08T17:06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工贸企业生产安全事故应急预案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着力抓好日常应急预案修订、培训、宣传等管理工作</w:t>
            </w:r>
          </w:p>
        </w:tc>
      </w:tr>
      <w:tr>
        <w:trPr>
          <w:trHeight w:val="77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简化应急预案内容，将自然灾害、事故灾难发生时的应急体系、工作处置流程和责任分工，编制形成应急手册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持续完善辖区防汛防台风形势图、地质灾害风险点图、避灾点分布图，挂图作战</w:t>
            </w:r>
          </w:p>
        </w:tc>
      </w:tr>
      <w:tr>
        <w:trPr>
          <w:trHeight w:val="222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将</w:t>
            </w:r>
            <w:del w:id="21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消防所、微型消防站、基层应急救援所等纳入区域指挥调度体系，建立</w:t>
            </w:r>
            <w:del w:id="22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应急响应快速处置机制，按照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分钟响应，</w:t>
            </w:r>
            <w:r>
              <w:rPr>
                <w:rStyle w:val="Font101"/>
                <w:lang w:bidi="ar"/>
              </w:rPr>
              <w:t>15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分钟到达，</w:t>
            </w:r>
            <w:r>
              <w:rPr>
                <w:rStyle w:val="Font101"/>
                <w:lang w:bidi="ar"/>
              </w:rPr>
              <w:t>2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分钟内开展施救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标准，将集结时间控制在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分钟内，出动速度控制在</w:t>
            </w:r>
            <w:r>
              <w:rPr>
                <w:rStyle w:val="Font101"/>
                <w:lang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分钟内，明晰处置不同突发事件的装备携带清单，确保突发事件发生后</w:t>
            </w:r>
            <w:r>
              <w:rPr>
                <w:rStyle w:val="Font101"/>
                <w:lang w:bidi="ar"/>
              </w:rPr>
              <w:t>2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分钟内能开展应急救援，重点预防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小火亡人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现象</w:t>
            </w:r>
          </w:p>
        </w:tc>
      </w:tr>
      <w:tr>
        <w:trPr>
          <w:trHeight w:val="241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del w:id="23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每年至少组织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次综合性应急演练或者重点灾种专项演练，并开展预案演练情况复盘评估。辖区村（社区）每年至少组织危险区域需转移对象开展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次自主转移避险演练。检验相关责任人、应急力量对预案处置流程熟悉程度、协同配合能力。山区应加强突发山洪、地质灾害应急处置等情形的演练；沿海地区应加强渔船、渔排上人员撤离避风、安全管控等情形的演练</w:t>
            </w:r>
          </w:p>
        </w:tc>
      </w:tr>
      <w:tr>
        <w:trPr>
          <w:trHeight w:val="133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探索实战化应急演练新模式，对照救援时限标准，经常性采取不打招呼、零脚本式的临机战备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双盲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方式，开展队伍拉动演练，针对每次演练暴露出的问题，细化优化队伍出动流程，提升应急处突能力</w:t>
            </w:r>
          </w:p>
        </w:tc>
      </w:tr>
      <w:tr>
        <w:trPr>
          <w:trHeight w:val="18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五、有一支常备常训的综合救援队伍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整合辖区内森林防灭火、抗洪抢险、微型消防站、社会应急力量、基干民兵、退役军人、志愿者等队伍建立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统一指挥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一专多能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一队多能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的综合应急救援队伍，负责辖区突发事件先期处置、协助做好受困群众救援、受灾群众转移撤离等工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组建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支不少于</w:t>
            </w:r>
            <w:r>
              <w:rPr>
                <w:rStyle w:val="Font101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人的综合应急救援队伍，建立辖区内综合应急救援队伍花名册，厘清队伍驻地、人数、可参与应急救援类型、主要救援装备明细、存放地点等情况。因地制宜、科学合理设置队伍人员的年龄、学历、专业等配备要求（原则上平均年龄不超过</w:t>
            </w:r>
            <w:r>
              <w:rPr>
                <w:rStyle w:val="Font101"/>
                <w:lang w:bidi="ar"/>
              </w:rPr>
              <w:t>4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周岁）</w:t>
            </w:r>
          </w:p>
        </w:tc>
      </w:tr>
      <w:tr>
        <w:trPr>
          <w:trHeight w:val="3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充分调动</w:t>
            </w:r>
            <w:del w:id="24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、村（社区）干部及退伍军人等基层应急救援力量，统筹指导村（社区）建立党员应急突击队，发动工会、共青团、妇联、社区（村居）工作者、志愿者共同参与应急管理站工作；整合优化基层专兼职网格员、安全员、护林员、巡防员、交通劝导员等网格力量，助力应急管理站开展日常工作；扩展社会化服务，鼓励通过引进第三方服务机构、聘请常驻专家、动员保险机构派驻专业技术服务队伍等方式，为基层提供专业技术咨询服务；挂钩社会救援队，依据辖区应急管理需要，与社会救援队建立长期合作关系，探索社会救援队向基层网格化延伸和驻点服务工作机制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开展日常和集中训练，综合应急救援队伍每年集中训练不少于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次</w:t>
            </w:r>
          </w:p>
        </w:tc>
      </w:tr>
      <w:tr>
        <w:trPr>
          <w:trHeight w:val="11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微型消防站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积极推进和规范</w:t>
            </w:r>
            <w:del w:id="25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消防队（站）建设，按照国家标准《乡镇消防队》（</w:t>
            </w:r>
            <w:r>
              <w:rPr>
                <w:rStyle w:val="Font101"/>
                <w:lang w:bidi="ar"/>
              </w:rPr>
              <w:t>GB/T 35547-2017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）落实人员配备和营房、装备器材、经费保障，具备防火巡查和初期火灾扑救等功能</w:t>
            </w:r>
          </w:p>
        </w:tc>
      </w:tr>
      <w:tr>
        <w:trPr>
          <w:trHeight w:val="91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防护装备配备和意外伤害保障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参与抢险救援的队员都有购买防护装备和人身意外伤害保险，有相关购买、发放、使用、维护记录</w:t>
            </w:r>
          </w:p>
        </w:tc>
      </w:tr>
      <w:tr>
        <w:trPr>
          <w:trHeight w:val="13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六、有一支依法履行安全综合执法职能的队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全综合执法人员配备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有不少于</w:t>
            </w:r>
            <w:r>
              <w:rPr>
                <w:rStyle w:val="Font101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个承担安全综合执法职能的正式编制人员，采用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101"/>
                <w:lang w:bidi="ar"/>
              </w:rPr>
              <w:t>1+1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模式（即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名正式在编执法人员加</w:t>
            </w:r>
            <w:r>
              <w:rPr>
                <w:rStyle w:val="Font10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名执法辅助人员），可结合实际聘任技术检查员若干名，可根据实际情况统筹调整人员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落实执法职能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组织开展日常巡查和执法检查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建立执法检查台账并动态更新管理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对执法检查发现的隐患问题未落实整改或逾期整改</w:t>
            </w:r>
          </w:p>
        </w:tc>
      </w:tr>
      <w:tr>
        <w:trPr>
          <w:trHeight w:val="6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对执法检查发现的安全生产违法行为进行处罚或上报有关部门处罚</w:t>
            </w:r>
          </w:p>
        </w:tc>
      </w:tr>
      <w:tr>
        <w:trPr>
          <w:trHeight w:val="244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七、有一个管理规范的应急物资综合储备仓库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建立</w:t>
            </w:r>
            <w:del w:id="26" w:author="蔡芳财" w:date="2024-03-08T17:07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应急物资储备站和应急避灾示范点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应急物资储备站（标准化应急物资综合储备仓库）总面积不小于</w:t>
            </w:r>
            <w:r>
              <w:rPr>
                <w:rStyle w:val="Font101"/>
                <w:lang w:bidi="ar"/>
              </w:rPr>
              <w:t>20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㎡，站外统一悬挂规范名称标牌，如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101"/>
                <w:lang w:bidi="ar"/>
              </w:rPr>
              <w:t>XX</w:t>
            </w:r>
            <w:del w:id="27" w:author="蔡芳财" w:date="2024-03-08T17:07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应急物资储备站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“</w:t>
            </w:r>
            <w:r>
              <w:rPr>
                <w:rStyle w:val="Font101"/>
                <w:lang w:bidi="ar"/>
              </w:rPr>
              <w:t>XX</w:t>
            </w:r>
            <w:del w:id="28" w:author="蔡芳财" w:date="2024-03-08T17:07:00Z">
              <w:r>
                <w:rPr>
                  <w:rStyle w:val="Font61"/>
                  <w:rFonts w:ascii="Times New Roman" w:hAnsi="Times New Roman" w:cs="Times New Roman"/>
                  <w:lang w:bidi="ar"/>
                </w:rPr>
                <w:delText>乡</w:delText>
              </w:r>
            </w:del>
            <w:r>
              <w:rPr>
                <w:rStyle w:val="Font61"/>
                <w:rFonts w:ascii="Times New Roman" w:hAnsi="Times New Roman" w:cs="Times New Roman"/>
                <w:lang w:bidi="ar"/>
              </w:rPr>
              <w:t>镇（街道）应急避灾示范点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。应急物资储备站选址应遵循储存安全、调运方便的原则，结合辖区实际采取集中建设分区储备，也可采取分散储备、委托管理等方式管理和使用</w:t>
            </w:r>
          </w:p>
        </w:tc>
      </w:tr>
      <w:tr>
        <w:trPr>
          <w:trHeight w:val="16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应急避灾示范点应满足自然灾害避灾点巩固提升标准与要求（泉应急〔</w:t>
            </w:r>
            <w:r>
              <w:rPr>
                <w:rStyle w:val="Font101"/>
                <w:lang w:bidi="ar"/>
              </w:rPr>
              <w:t>202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〕</w:t>
            </w:r>
            <w:r>
              <w:rPr>
                <w:rStyle w:val="Font101"/>
                <w:lang w:bidi="ar"/>
              </w:rPr>
              <w:t>97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号），做到标识醒目、路径明显、责任明确、预案健全、制度上墙、设施配套、功能完善</w:t>
            </w:r>
          </w:p>
        </w:tc>
      </w:tr>
      <w:tr>
        <w:trPr>
          <w:trHeight w:val="153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加强应急物资储备，在现有或增设的应急物资储备站或避灾点中，增配必要的应急物资，包含执法装备、抢险救援保障物资、应急救援力量保障物资和受灾人员基本生活保障物资等。应急物资储备可参考《泉州市乡镇（街道）应急管理站应急物资储备参考清单》（根据</w:t>
            </w:r>
            <w:del w:id="29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&lt;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街道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&gt;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实际需求储备）</w:t>
            </w:r>
          </w:p>
        </w:tc>
      </w:tr>
      <w:tr>
        <w:trPr>
          <w:trHeight w:val="176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建立健全应急物资管理制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遵循集中管理、统一调拨、平时服务、灾时应急、采储结合、节约高效的原则，建立应急物资紧急采购、维护检测、分发使用、回收报废、核销补库等管理制度，仓库有专人管理、有物资台账，确保满足辖区抢险救灾需求</w:t>
            </w:r>
          </w:p>
        </w:tc>
      </w:tr>
      <w:tr>
        <w:trPr>
          <w:trHeight w:val="102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健全多方参与、协同配合、及时高效的应急物资调配体制，完善物资发放管理制度和工作流程，倡导家庭应急物资储备</w:t>
            </w:r>
          </w:p>
        </w:tc>
      </w:tr>
      <w:tr>
        <w:trPr>
          <w:trHeight w:val="16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八、有一个便民体验的安全警示宣教场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应急宣传警示栏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辖区内建有一面户外电子屏、安全宣传专栏等应急宣传阵地。结合时令、重点工作，定期在辖区户外电子屏、楼宇电梯屏、安全宣传专栏等发布图文并茂的安全生产、防灾减灾、应急自救互救常识，推广先进经验、典型做法，定期不定期曝光安全生产非法违法行为，以案释法警醒各类责任主体和公众</w:t>
            </w:r>
          </w:p>
        </w:tc>
      </w:tr>
      <w:tr>
        <w:trPr>
          <w:trHeight w:val="183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微信公众号专栏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在</w:t>
            </w:r>
            <w:del w:id="30" w:author="蔡芳财" w:date="2024-03-08T17:07:00Z">
              <w:r>
                <w:rPr>
                  <w:rFonts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镇（街道）政府门户网站或者微信公众号中设立应急管理工作专栏，应包含安全生产、防灾减灾、自救互救、警示曝光等栏目，进一步延伸安全宣传的深度，并充分发动民众关注公众号，扩大应急管理向生产经营者和从业人员末端宣传</w:t>
            </w:r>
          </w:p>
        </w:tc>
      </w:tr>
      <w:tr>
        <w:trPr>
          <w:trHeight w:val="244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应急广播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应急广播要根据省政府办公厅《关于推进全省应急广播体系建设工作的通知》（闽政办〔</w:t>
            </w:r>
            <w:r>
              <w:rPr>
                <w:rStyle w:val="Font101"/>
                <w:lang w:bidi="ar"/>
              </w:rPr>
              <w:t>202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〕</w:t>
            </w:r>
            <w:r>
              <w:rPr>
                <w:rStyle w:val="Font101"/>
                <w:lang w:bidi="ar"/>
              </w:rPr>
              <w:t>56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号）文件精神，选择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一点两站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室内外及小广场、公园道路交叉口等人员聚集区域，综合考虑电源保障、光缆铺设等因素建设，同时做好防雷、防水、防漏电措施。推动应急广播等载体进村入户，开展安全生产和应急管理知识宣传，大力加强公众安全教育，扎实推进安全宣传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五进</w:t>
            </w:r>
            <w:r>
              <w:rPr>
                <w:rStyle w:val="Font101"/>
                <w:rFonts w:ascii="Times New Roman" w:hAnsi="Times New Roman" w:eastAsia="Times New Roman"/>
                <w:lang w:bidi="ar"/>
              </w:rPr>
              <w:t>”</w:t>
            </w:r>
          </w:p>
        </w:tc>
      </w:tr>
    </w:tbl>
    <w:p>
      <w:pPr>
        <w:pStyle w:val="Normal"/>
        <w:spacing w:lineRule="exact" w:line="580"/>
        <w:rPr>
          <w:kern w:val="2"/>
          <w:szCs w:val="32"/>
          <w:ins w:id="32" w:author="市应急管理局" w:date="2024-03-11T10:31:00Z"/>
        </w:rPr>
      </w:pPr>
      <w:ins w:id="31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34" w:author="市应急管理局" w:date="2024-03-11T10:31:00Z"/>
        </w:rPr>
      </w:pPr>
      <w:ins w:id="33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36" w:author="市应急管理局" w:date="2024-03-11T10:31:00Z"/>
        </w:rPr>
      </w:pPr>
      <w:ins w:id="35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38" w:author="市应急管理局" w:date="2024-03-11T10:31:00Z"/>
        </w:rPr>
      </w:pPr>
      <w:ins w:id="37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40" w:author="市应急管理局" w:date="2024-03-11T10:31:00Z"/>
        </w:rPr>
      </w:pPr>
      <w:ins w:id="39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42" w:author="市应急管理局" w:date="2024-03-11T10:31:00Z"/>
        </w:rPr>
      </w:pPr>
      <w:ins w:id="41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44" w:author="市应急管理局" w:date="2024-03-11T10:31:00Z"/>
        </w:rPr>
      </w:pPr>
      <w:ins w:id="43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46" w:author="市应急管理局" w:date="2024-03-11T10:31:00Z"/>
        </w:rPr>
      </w:pPr>
      <w:ins w:id="45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kern w:val="2"/>
          <w:szCs w:val="32"/>
          <w:ins w:id="48" w:author="市应急管理局" w:date="2024-03-11T10:31:00Z"/>
        </w:rPr>
      </w:pPr>
      <w:ins w:id="47" w:author="市应急管理局" w:date="2024-03-11T10:31:00Z">
        <w:r>
          <w:rPr>
            <w:kern w:val="2"/>
            <w:szCs w:val="32"/>
          </w:rPr>
        </w:r>
      </w:ins>
    </w:p>
    <w:p>
      <w:pPr>
        <w:pStyle w:val="Normal"/>
        <w:spacing w:lineRule="exact" w:line="580"/>
        <w:rPr>
          <w:rFonts w:eastAsia="黑体"/>
          <w:kern w:val="2"/>
          <w:szCs w:val="32"/>
          <w:lang w:val="en-US" w:eastAsia="zh-CN"/>
          <w:ins w:id="51" w:author="市应急管理局" w:date="2024-03-11T10:31:00Z"/>
        </w:rPr>
      </w:pPr>
      <w:ins w:id="49" w:author="市应急管理局" w:date="2024-03-11T10:31:00Z">
        <w:r>
          <w:rPr>
            <w:rFonts w:eastAsia="黑体"/>
            <w:kern w:val="2"/>
            <w:szCs w:val="32"/>
            <w:lang w:eastAsia="zh-CN"/>
          </w:rPr>
          <w:t>附件</w:t>
        </w:r>
      </w:ins>
      <w:ins w:id="50" w:author="市应急管理局" w:date="2024-03-11T10:31:00Z">
        <w:r>
          <w:rPr>
            <w:rFonts w:eastAsia="黑体"/>
            <w:kern w:val="2"/>
            <w:szCs w:val="32"/>
            <w:lang w:val="en-US" w:eastAsia="zh-CN"/>
          </w:rPr>
          <w:t>3</w:t>
        </w:r>
      </w:ins>
    </w:p>
    <w:p>
      <w:pPr>
        <w:pStyle w:val="Normal"/>
        <w:spacing w:lineRule="exact" w:line="580"/>
        <w:rPr>
          <w:rFonts w:eastAsia="黑体"/>
          <w:kern w:val="2"/>
          <w:szCs w:val="32"/>
          <w:lang w:val="en-US" w:eastAsia="zh-CN"/>
        </w:rPr>
      </w:pPr>
      <w:r>
        <w:rPr>
          <w:rFonts w:eastAsia="黑体"/>
          <w:kern w:val="2"/>
          <w:szCs w:val="32"/>
          <w:lang w:val="en-US" w:eastAsia="zh-CN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95"/>
        <w:gridCol w:w="11119"/>
      </w:tblGrid>
      <w:tr>
        <w:trPr>
          <w:trHeight w:val="60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53" w:author="市应急管理局" w:date="2024-03-11T10:31:00Z"/>
              </w:rPr>
            </w:pPr>
            <w:del w:id="52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55" w:author="市应急管理局" w:date="2024-03-11T10:31:00Z"/>
              </w:rPr>
            </w:pPr>
            <w:del w:id="54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57" w:author="市应急管理局" w:date="2024-03-11T10:31:00Z"/>
              </w:rPr>
            </w:pPr>
            <w:del w:id="56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59" w:author="市应急管理局" w:date="2024-03-11T10:31:00Z"/>
              </w:rPr>
            </w:pPr>
            <w:del w:id="58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61" w:author="市应急管理局" w:date="2024-03-11T10:31:00Z"/>
              </w:rPr>
            </w:pPr>
            <w:del w:id="60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63" w:author="市应急管理局" w:date="2024-03-11T10:31:00Z"/>
              </w:rPr>
            </w:pPr>
            <w:del w:id="62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65" w:author="市应急管理局" w:date="2024-03-11T10:31:00Z"/>
              </w:rPr>
            </w:pPr>
            <w:del w:id="64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67" w:author="市应急管理局" w:date="2024-03-11T10:31:00Z"/>
              </w:rPr>
            </w:pPr>
            <w:del w:id="66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69" w:author="市应急管理局" w:date="2024-03-11T10:31:00Z"/>
              </w:rPr>
            </w:pPr>
            <w:del w:id="68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71" w:author="市应急管理局" w:date="2024-03-11T10:31:00Z"/>
              </w:rPr>
            </w:pPr>
            <w:del w:id="70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  <w:lang w:bidi="ar"/>
                <w:del w:id="73" w:author="市应急管理局" w:date="2024-03-11T10:31:00Z"/>
              </w:rPr>
            </w:pPr>
            <w:del w:id="72" w:author="市应急管理局" w:date="2024-03-11T10:31:00Z">
              <w:r>
                <w:rPr>
                  <w:color w:val="000000"/>
                  <w:kern w:val="0"/>
                  <w:szCs w:val="32"/>
                  <w:lang w:bidi="ar"/>
                </w:rPr>
              </w:r>
            </w:del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del w:id="74" w:author="市应急管理局" w:date="2024-03-11T10:31:00Z">
              <w:r>
                <w:rPr>
                  <w:rFonts w:ascii="Times New Roman" w:hAnsi="Times New Roman" w:eastAsia="黑体"/>
                  <w:color w:val="000000"/>
                  <w:kern w:val="0"/>
                  <w:szCs w:val="32"/>
                  <w:lang w:bidi="ar"/>
                </w:rPr>
                <w:delText>附件</w:delText>
              </w:r>
            </w:del>
            <w:del w:id="75" w:author="市应急管理局" w:date="2024-03-11T10:31:00Z">
              <w:r>
                <w:rPr>
                  <w:rFonts w:eastAsia="黑体"/>
                  <w:color w:val="000000"/>
                  <w:kern w:val="0"/>
                  <w:szCs w:val="32"/>
                  <w:lang w:bidi="ar"/>
                </w:rPr>
                <w:delText>3</w:delText>
              </w:r>
            </w:del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899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eastAsia="方正小标宋简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石狮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市</w:t>
            </w:r>
            <w:r>
              <w:rPr>
                <w:rFonts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年村（社区）“党建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+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网格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+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应急管理”管理点建设指南</w:t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五个有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内容</w:t>
            </w:r>
          </w:p>
        </w:tc>
      </w:tr>
      <w:tr>
        <w:trPr>
          <w:trHeight w:val="16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网格管理体系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明确职责。明确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各网格相应的责任人及相应职责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建立网格工作制度。每月至少开展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次工作例会，传达上级文件、精神并提出贯彻意见，部署下阶段工作，研究相关事项处置方案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建立网格联动机制。各网格日常相对独立开展工作，应急时刻各网格应迅速响应、互相支援。</w:t>
            </w:r>
          </w:p>
        </w:tc>
      </w:tr>
      <w:tr>
        <w:trPr>
          <w:trHeight w:val="24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应急服务点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牌子。内容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应急服务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字样，在服务站建筑外墙明显位置悬挂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场所。设置办公室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值班室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、物资保障仓库等，并统一设置标识牌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人员。配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2-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专兼人员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至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专职人员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负责轮流值班、日常数据汇总、信息上报、综合协调、物资管理等工作；有条件的地区可由街道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del w:id="76" w:author="蔡芳财" w:date="2024-03-08T17:07:00Z">
              <w:r>
                <w:rPr>
                  <w:color w:val="000000"/>
                  <w:kern w:val="0"/>
                  <w:sz w:val="28"/>
                  <w:szCs w:val="28"/>
                  <w:lang w:bidi="ar"/>
                </w:rPr>
                <w:delText>乡</w:delText>
              </w:r>
            </w:del>
            <w:r>
              <w:rPr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选派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业务指导员，指导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工作人员开展应急管理工作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物资。配备相应的灭火、防汛、破拆、通信、防爆、救援、救生等基础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备器材，物资的种类、规格、数量由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结合实际进行选配；同时要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对本地灾害事故等特点，适当补充完善装备器材；并建立健全应急物资管理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调拨机制，做到关键时刻调得出、用得上。</w:t>
            </w:r>
          </w:p>
        </w:tc>
      </w:tr>
      <w:tr>
        <w:trPr>
          <w:trHeight w:val="3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应急救援队伍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建立队伍。以党员干部为主体，吸纳退役军人、民兵预备役、联防队员、志愿者等群体，整合现有巡查员、劝导员、安保队员、物业人员等群体，组建应急救援队伍，每支队伍至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人员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培训演练。结合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实际，组织开展人员转移、初期火灾扑救、日常医疗救护等方面的应急演练和培训，确保救援人员具备一定的专业救援能力。参训人员可结合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实际，适当扩大参与人员范围，每半年至少组织开展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次培训或应急演练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完善制度。建立健全完善队伍管理、值班备勤、训练演练、应急处突等工作制度。</w:t>
            </w:r>
          </w:p>
        </w:tc>
      </w:tr>
      <w:tr>
        <w:trPr>
          <w:trHeight w:val="1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避灾安置场所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设置室内避灾场所。避灾场所可依托现有避灾点进行提升，也可依托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办公室、学校等地进行建设，避灾安置场所要求供水、供电设施完备，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基本满足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50-1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人应急避险需求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配备相应避灾物资。配备一定数量的钢架双层床、卧具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棉被、毛巾被、草席等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、炉灶、简易餐具、应急灯、手电、蜡烛等物资及生活必需品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大米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面粉、矿泉水等日常易变质生活必需品应与附近超市签订协议提供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等救援物资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设置消防疏散示意图。在避灾点内按消防工作要求设置消防疏散示意图，将避灾点相关功能分区在图中标示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完善制度。制定避灾点管理制度、管理人员职责、避灾人员守则，张贴悬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防灾减灾宣传图片资料。</w:t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宣传警示教育平台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活动宣传。结合主题党日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5.1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全国防灾减灾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安全生产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0.13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国际防灾减灾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1.9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消防安全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等重要活动，面对公众组织开展形式多样的安全宣传活动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媒介宣传。充分利用户外电子屏、横幅、村务公开栏、村村响、应急广播等载体，及时更新、滚动播放宣传安全知识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有培训教育。定期组织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网格员、工作人员、应急救援队伍开展应急演练、业务培训等活动，提升基层应急管理水平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80"/>
        <w:rPr>
          <w:kern w:val="2"/>
          <w:szCs w:val="32"/>
          <w:del w:id="78" w:author="市应急管理局" w:date="2024-03-11T10:27:00Z"/>
        </w:rPr>
      </w:pPr>
      <w:del w:id="77" w:author="市应急管理局" w:date="2024-03-11T10:27:00Z">
        <w:r>
          <w:rPr>
            <w:kern w:val="2"/>
            <w:szCs w:val="32"/>
          </w:rPr>
        </w:r>
      </w:del>
    </w:p>
    <w:p>
      <w:pPr>
        <w:pStyle w:val="Normal"/>
        <w:spacing w:lineRule="exact" w:line="580"/>
        <w:rPr>
          <w:rFonts w:ascii="Times New Roman" w:hAnsi="Times New Roman" w:eastAsia="黑体"/>
          <w:color w:val="000000"/>
          <w:kern w:val="2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/>
          <w:color w:val="000000"/>
          <w:kern w:val="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急物资储备参考清单</w:t>
      </w:r>
    </w:p>
    <w:p>
      <w:pPr>
        <w:pStyle w:val="Style15"/>
        <w:ind w:firstLine="20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3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77"/>
        <w:gridCol w:w="6600"/>
        <w:gridCol w:w="1283"/>
      </w:tblGrid>
      <w:tr>
        <w:trPr>
          <w:trHeight w:val="491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物资装备类别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物资名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全生产执法巡查装备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综合执法装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执法制服、安全帽、执法记录仪、执法对讲机（可参照应急管理部《应急管理综合行政执法装备配备标准（试行）》乡级执法装备配备标准）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巡查检查装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激光测距仪、多功能气体检测仪（可检测氧含量、可燃气体浓度）、温度检测仪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救援设备装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预警设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摇式报警器、手持扩音喇叭、铜锣、口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场应急通信装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援单兵装备、卫星定位仪、对讲机、卫星电话、移动报灾终端、应急广播接收终端设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护物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装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全帽（救援头盔）、手套，安全鞋、工作服、安全警示背心、防护镜、呼吸面具、水壶、毛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用工具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液压钳、铁锨、锯子、镢头、斧头、担架，常规工具箱（内含扳手、锤子、羊角锤、记号笔、皮尺、钢尺、钉子等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援保障装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援帐篷、救生绳索、救生杆、救生衣、救生圈、移动电缆、照明灯具、警戒带、警戒杆、发电机、圆盘锯、机动链锯、钢钎、手动破拆工具组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抢险物料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编织袋、彩条布、桩木、土工布、砂石料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可现场堆放</w:t>
            </w:r>
          </w:p>
        </w:tc>
      </w:tr>
      <w:tr>
        <w:trPr>
          <w:trHeight w:val="108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汛查险抢险设备器材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查险登山杖、雨衣、防寒服、胶鞋、小型汽柴油发电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森林防灭火应急救援装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巡护摩托车、望远镜、风力灭火机、灭火水枪、二三号工具、割灌机、油桶、点火器、砍刀、阻燃服装、防扎鞋、阻燃手套、作训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物资装备类别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物资名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救灾物资储备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置类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帐篷、折叠床、折叠桌椅、睡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被服类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棉被、棉褥、棉大衣、防寒服、棉衣、单衣裤（迷彩服）、冲锋衣、毛毯、毛巾被、雨衣、雨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装具类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照明灯具、手提式强光手电、净水设备／净水机、软体贮水罐、家庭应急包、救生衣、救生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食品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便面，方便食品，自热食品、食用油、大米、面粉、挂面、矿泉水、火腿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协议储备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kern w:val="0"/>
          <w:sz w:val="24"/>
          <w:lang w:bidi="ar"/>
        </w:rPr>
        <w:t>备注：</w:t>
      </w:r>
      <w:r>
        <w:rPr>
          <w:color w:val="000000"/>
          <w:kern w:val="0"/>
          <w:sz w:val="24"/>
          <w:lang w:bidi="ar"/>
        </w:rPr>
        <w:t>各地结合当地实际情况选配，注重统筹现有应急物资装备进行储备和购置，不铺张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Bambi</dc:creator>
  <dc:description/>
  <dc:language>en-US</dc:language>
  <cp:lastModifiedBy>Bambi</cp:lastModifiedBy>
  <dcterms:modified xsi:type="dcterms:W3CDTF">2024-06-18T09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6A39C0704B2BBA80A24DF145869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