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/>
        <w:t>石狮市重大建设项目批准和实施领域政府信息公开清单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75"/>
        <w:gridCol w:w="2413"/>
        <w:gridCol w:w="1440"/>
        <w:gridCol w:w="2350"/>
        <w:gridCol w:w="2625"/>
        <w:gridCol w:w="1470"/>
        <w:gridCol w:w="2100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-42" w:right="-42" w:hanging="0"/>
              <w:jc w:val="center"/>
              <w:textAlignment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重点公开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方式（渠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责任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监督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批准服务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申报要求、申报材料清单、批准流程、办理时限、受理机构联系方式、监督举报方式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实时公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shd w:fill="FFFFFF" w:val="clear"/>
              </w:rPr>
              <w:t>行政服务中心</w:t>
            </w:r>
            <w:r>
              <w:rPr>
                <w:rFonts w:ascii="宋体;SimSun" w:hAnsi="宋体;SimSun" w:cs="宋体;SimSun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hd w:fill="FFFFFF" w:val="clear"/>
              </w:rPr>
              <w:t>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、国土规划和房产管理局、海洋与渔业局、生态环境保护局、国土规划和房产管理局、交通和城市建设局、文体旅游广电新闻出版局、农办、水务处、林业管理处、人防办等相关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批准结果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政府投资项目建议书审批结果、可行性研究报告审批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企业投资项目核准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重点公开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方式（渠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责任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监督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Calibri" w:hAnsi="Calibri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批准结果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固定资产投资项目节能审查意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招标事项审批核准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初步设计文件审批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、水务处、农办等相关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个项目总投资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万元以上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shd w:fill="FFFFFF" w:val="clear"/>
              </w:rPr>
              <w:t>农</w:t>
            </w:r>
            <w:r>
              <w:rPr>
                <w:rFonts w:ascii="宋体;SimSun" w:hAnsi="宋体;SimSun" w:cs="宋体;SimSun"/>
                <w:shd w:fill="FFFFFF" w:val="clear"/>
              </w:rPr>
              <w:t>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基本建设项目，公开时限为自批复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。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建设项目选址意见审批结果、建设用地规划许可审批结果、建设工程规划类许可审批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国土规划和房产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施工许可（开工报告）审批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交通和城市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重点公开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方式（渠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责任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监督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rFonts w:ascii="Calibri" w:hAnsi="Calibri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批准结果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建设项目用地预审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依申请公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依申请公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国土规划和房产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建设项目用海预审意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依申请公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依申请公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海洋与渔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海洋工程建设项目环境影响报告书审查意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海洋与渔业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环境影响评价审批文件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生态环境保护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取水许可、水土保持方案、洪水影响评价等涉水事项审批结果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水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建设项目使用林地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实时公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林业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重点公开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方式（渠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责任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监督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Calibri" w:hAnsi="Calibri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批准结果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城市新建民用建筑修建防空地下室审批结果、城市新建民用建筑易地修建防空地下室审批结果、城市地下空间开发（含地铁项目）</w:t>
            </w:r>
            <w:r>
              <w:rPr>
                <w:rFonts w:ascii="宋体;SimSun" w:hAnsi="宋体;SimSun" w:cs="宋体;SimSun"/>
                <w:shd w:fill="FFFFFF" w:val="clear"/>
              </w:rPr>
              <w:t>兼顾人防需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审批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人防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重大建设工程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文物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保护和考古调查、勘探结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  <w:shd w:fill="FFFFFF" w:val="clear"/>
              </w:rPr>
              <w:t>市文体旅游广电新闻出版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招标投标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资格预审公告、招标公告、中标候选人公示、中标结果公示、合同订立及履行情况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公共资源交易电子公共服务平台，以及国家或省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泉州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指定媒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招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招标投标违法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为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处罚信息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作出处罚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门户网站、“信用泉州”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、交通和城市建设局、水务处等行业主管部门及监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重点公开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方式（渠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责任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监督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Calibri" w:hAnsi="Calibri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征收土地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征地告知书以及履行征地报批前程序的相关证明材料、建设项目用地呈报说明书、农用地转用方案、补充耕地方案、征收土地方案、供地方案、农用地转用和土地征收批复文件、征地批后实施中征地公告、征地补偿安置方案公告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、变更或省级公开用地批复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政府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及相关部门门户网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国土规划和房产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农用地转用和土地征收批复文件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公开时限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由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国务院批准的在收到批文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由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省政府批准的在批复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内；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征地告知书、“一书四方案”（或“一书三方案”）等信息，由市国土规划和房产管理局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管部门在省级公开用地批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复后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公开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征地批后公告、征地补偿安置方案公告等征地实施信息，由市国土规划和房产管理局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管部门在有关信息批准或形成生效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公开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重点公开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方式（渠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公开责任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监督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重大设计变更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设计变更原因、主要变更内容、变更依据、批准单位、变更结果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</w:t>
            </w: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经济局、交通和城市建设局、水务处、国土规划和房产管理局等相关重大设计变更批准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施工有关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实时公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门户网站，施工现场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交通和城市建设局、水务处等相关行业主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质量安全监督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质量安全监督机构及其联系方式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交通和城市建设局、水务处、人防办等相关行业主管部门及质量安全监督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质量安全行政处罚情况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作出行政处罚决定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门户网站、“信用泉州”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交通和城市建设局、水务处、人防办等相关行业主管部门和质量安全监督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竣工有关信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竣工验收时间、工程质量验收结果，竣工验收备案时间、备案编号、备案部门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网上办事大厅，投资项目在线审批监管平台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交通和城市建设局、水务处等相关行业主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防空地下室竣工验收时间、竣工验收结果、竣工验收备案时间、竣工验收备案编号、竣工验收备案部门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42" w:right="-4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工作日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市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服务中心，门户网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市人防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社会公众、新闻媒体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textAlignment w:val="center"/>
              <w:rPr>
                <w:rFonts w:ascii="Calibri" w:hAnsi="Calibri" w:cs="宋体;SimSun"/>
                <w:color w:val="000000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4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5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0:00Z</dcterms:created>
  <dc:creator>孙雅文</dc:creator>
  <dc:description/>
  <cp:keywords/>
  <dc:language>en-US</dc:language>
  <cp:lastModifiedBy>孙雅文</cp:lastModifiedBy>
  <dcterms:modified xsi:type="dcterms:W3CDTF">2018-07-13T10:36:00Z</dcterms:modified>
  <cp:revision>2</cp:revision>
  <dc:subject/>
  <dc:title/>
</cp:coreProperties>
</file>