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um"/>
        </w:rPr>
      </w:pPr>
      <w:r>
        <w:rPr>
          <w:rFonts w:eastAsia="黑体;um"/>
        </w:rPr>
        <w:t>附件</w:t>
      </w:r>
    </w:p>
    <w:p>
      <w:pPr>
        <w:pStyle w:val="Normal"/>
        <w:spacing w:lineRule="exact" w:line="560" w:before="0" w:after="312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已备案房地产中介机构清单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宋体;es New Roman" w:hAnsi="宋体;es New Roman" w:cs="宋体;es New Roman" w:eastAsia="宋体;es New Roman"/>
          <w:sz w:val="28"/>
          <w:szCs w:val="28"/>
        </w:rPr>
        <w:t>（截至</w:t>
      </w:r>
      <w:r>
        <w:rPr>
          <w:rFonts w:eastAsia="宋体;es New Roman" w:cs="宋体;es New Roman" w:ascii="宋体;es New Roman" w:hAnsi="宋体;es New Roman"/>
          <w:sz w:val="28"/>
          <w:szCs w:val="28"/>
        </w:rPr>
        <w:t>2022</w:t>
      </w:r>
      <w:r>
        <w:rPr>
          <w:rFonts w:ascii="宋体;es New Roman" w:hAnsi="宋体;es New Roman" w:cs="宋体;es New Roman" w:eastAsia="宋体;es New Roman"/>
          <w:sz w:val="28"/>
          <w:szCs w:val="28"/>
        </w:rPr>
        <w:t>年</w:t>
      </w:r>
      <w:r>
        <w:rPr>
          <w:rFonts w:eastAsia="宋体;es New Roman" w:cs="宋体;es New Roman" w:ascii="宋体;es New Roman" w:hAnsi="宋体;es New Roman"/>
          <w:sz w:val="28"/>
          <w:szCs w:val="28"/>
        </w:rPr>
        <w:t>7</w:t>
      </w:r>
      <w:r>
        <w:rPr>
          <w:rFonts w:ascii="宋体;es New Roman" w:hAnsi="宋体;es New Roman" w:cs="宋体;es New Roman" w:eastAsia="宋体;es New Roman"/>
          <w:sz w:val="28"/>
          <w:szCs w:val="28"/>
        </w:rPr>
        <w:t>月</w:t>
      </w:r>
      <w:r>
        <w:rPr>
          <w:rFonts w:eastAsia="宋体;es New Roman" w:cs="宋体;es New Roman" w:ascii="宋体;es New Roman" w:hAnsi="宋体;es New Roman"/>
          <w:sz w:val="28"/>
          <w:szCs w:val="28"/>
        </w:rPr>
        <w:t>27</w:t>
      </w:r>
      <w:r>
        <w:rPr/>
        <w:t>日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399"/>
        <w:gridCol w:w="1513"/>
        <w:gridCol w:w="1371"/>
      </w:tblGrid>
      <w:tr>
        <w:trPr>
          <w:trHeight w:val="5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信天义信息技术有限公司（信义泰禾总店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施能榕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中恒房产中介服务部（信义泰亨店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余惠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冠宇房产中介服务部（信义万科店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福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新壹时代房地产经纪有限责任公司鼎盛分公司（信义鼎盛骏景店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振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新壹房地产中介服务部（信义华府店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奕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信义众合房地产中介有限公司（信义步行街店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朱福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华强信息技术有限公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高小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百源房产中介服务部（信义长福店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许少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新壹时代房地产经纪有限责任公司（信义凤凰城店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奕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信天义房产中介服务部（信义康城美墅店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文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翔正房产中介服务部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邱于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玖号物业管理有限公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亦洪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恒利房产中介有限公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伟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悦兴房产中介有限公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玉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宜居房产中介服务部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添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合富房地产经纪有限公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荣俊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汉鼎房产中介服务部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顺成房产中介服务部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滨滨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嘉德房产中介服限公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培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世源房地产经纪有限公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卢耀宗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壹家壹房地产经纪有限公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邓兴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华氏众成房产中介服务部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邱苗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嘉顺房产中介服务部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才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德盛房产中介有限公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美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聚家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太芳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诚亿房产中介服务部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连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宏德房屋中介服务部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洪孝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一诺晟曦房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鸿鸣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翰华房地产咨询服务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建华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顺鑫房产代理中心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燕霞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顺金房地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燕霞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顺鑫佰佳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燕霞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盛地房地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涂兴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龙喜房地产中介服务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那勇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祥亿房地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良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金铖房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立成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家四季房产中介有限公司（闽南地产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岩龙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汇创装饰设计工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志勇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正禾房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自文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盛大房地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小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千城房产中介服务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武飞燕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益达房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绪军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安信房地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垂彬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寓见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马华力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龙易居房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天望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昇源房产中介服务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桂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闽南地产策划营销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聪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兴邦房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姚洁霞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乐百家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东升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鑫源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金叶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荣耀房地产经纪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泽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美屋房地产经纪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金行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彬濠房地产咨询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步彬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嘉鑫瑞聚房产中介服务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友速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时代盛世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洪家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石狮市濠盛房地产信息咨询服务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瑞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腾辉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许淑利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鸿运房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鸿彬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嘉佳房地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灿霖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嘉赢房地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治法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金顺房地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顺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金碧物业有限公司石狮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谭肖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信义名鑫房产中介有限公司（信义濠江店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安娜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宏德嘉合房地产中介服务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洪孝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佳源房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火长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恒万利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雷永芳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梓莹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吴金彰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世纪佳园房地产中介服务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培东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顺众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荣芬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顺利房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滨滨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翔濠房地产中介有限公司（信义房产新华店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邱国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美屋房地产经纪有限公司石狮市嘉禄路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晓瑜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美屋房地产经纪有限公司石狮市南洋路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金行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闽南地产策划营销有限公司石狮世茂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蒋锦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迈唐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金桔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联利房地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同仕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合兴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晓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五侯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程锦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诚忆嘉业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连城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佳泰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熙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摩天房地产代理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志昆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义言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陵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信义房地产中介服务部（宝昌花园店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施能榕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中德企业管理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金城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惠佳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约波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易和房产中介有限责任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金梭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蜗牛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旭诚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文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兴邦天下物业管理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姚洁霞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佳诚房地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经设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宜居盛世房地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添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福众房地产经纪有限责任公司（佳诚龙福店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柯炳越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盛鑫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施凤梅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明德房地产中介服务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杨洋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顺鑫佰佳房地产经纪有限公司石狮恒大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燕霞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壹家无忧房地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王明初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鼎堃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伟坚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金铖正禾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立成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金铖正禾房产中介有限公司泰禾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立成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金铖世家房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立成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金铖房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金花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珂帆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鹏腾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 xml:space="preserve">石狮市中诚正业房产中介有限公司灵秀分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燕红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彬晖房地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三荣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天舜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步彬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顾家房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丽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佳鑫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燕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宏星信息咨询服务中心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洪汉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泉元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梅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中诚正业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燕红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叭玖零房地产经纪有限公司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(2020-12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前公示</w:t>
            </w: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治法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壹城优家房地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邓兴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壹家选家房地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邓兴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亿达安家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绪军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恒众房产中介服务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丁东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龙喜房地产中介服务有限公司石狮九二路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柯朝阳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龙喜房地产中介服务有限公司石狮长福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柯朝阳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龙喜房地产中介服务有限公司石狮云锦路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清河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舒鑫房地产中介有限公司（龙喜房产中骏分公司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善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安居乐业房地产中介服务有限公司（龙喜房产中骏分公司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许章斌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龙喜房地产中介服务有限公司石狮灵狮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铭桔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旺濠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许丽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苪可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赵辉斌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千喜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魏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彬权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桃梅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亿好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艳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昕昕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郭棉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东晖振业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庄文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彬濠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步彬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万良好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梁洁帮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林好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曼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澳银置业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邱吨力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三赢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洪志达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旺景信息咨询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景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幸福安居房地产经纪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志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利翔房地产中介服务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翔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东曦房产中介服务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少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上海润尚房地产经纪有限公司石狮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闫佩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中诚正业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燕红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涛晟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危江涛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圣奇营销策划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跃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来创房地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代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昇源房产中介服务有限公司宝盖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晓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鼎堃房地产中介有限公司石狮市世茂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伟坚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信欣坊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信伟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世源房地产经纪有限公司石狮金盛路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卢耀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世源房地产经纪有限公司石狮宝盖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卢耀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铭融置业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苏金铭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鼎信寻房房产经纪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丽娜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东家物业管理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婉华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嘉房房地产中介服务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官永煌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显亮房地产中介服务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施显亮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正禾冠辉房地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苗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丰泽区宜嘉房地产营销策划有限公司石狮金盛路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许自亮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丰泽区宜嘉房地产营销策划有限公司石狮龙福路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许自亮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丰泽区宜嘉房地产营销策划有限公司石狮宝岛东路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许自亮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丰泽区宜嘉房地产营销策划有限公司石狮灵秀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许自亮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丰泽区宜嘉房地产营销策划有限公司石狮镇中路分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许自亮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9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茂源安家房产中介服务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桂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小树房产中介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锡聪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石狮市润安不动产经纪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谭金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吾家房产代理有限公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雅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es New Roman" w:hAnsi="宋体;es New Roman" w:eastAsia="宋体;es New Roman" w:cs="宋体;es New Roma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Icon32">
    <w:name w:val="icon32"/>
    <w:basedOn w:val="Style13"/>
    <w:qFormat/>
    <w:rPr/>
  </w:style>
  <w:style w:type="character" w:styleId="Current">
    <w:name w:val="current"/>
    <w:basedOn w:val="Style13"/>
    <w:qFormat/>
    <w:rPr>
      <w:color w:val="FFFFFF"/>
      <w:u w:val="none"/>
      <w:bdr w:val="single" w:sz="6" w:space="0" w:color="2290FF"/>
      <w:shd w:fill="2290FF" w:val="clear"/>
    </w:rPr>
  </w:style>
  <w:style w:type="character" w:styleId="Disab">
    <w:name w:val="disab"/>
    <w:basedOn w:val="Style13"/>
    <w:qFormat/>
    <w:rPr>
      <w:bdr w:val="single" w:sz="6" w:space="0" w:color="E4E4E4"/>
      <w:shd w:fill="CCCCCC" w:val="clear"/>
    </w:rPr>
  </w:style>
  <w:style w:type="character" w:styleId="Enter">
    <w:name w:val="enter"/>
    <w:basedOn w:val="Style13"/>
    <w:qFormat/>
    <w:rPr/>
  </w:style>
  <w:style w:type="character" w:styleId="Go">
    <w:name w:val="go"/>
    <w:basedOn w:val="Style13"/>
    <w:qFormat/>
    <w:rPr>
      <w:shd w:fill="E2E2E2" w:val="clear"/>
    </w:rPr>
  </w:style>
  <w:style w:type="character" w:styleId="Icon1">
    <w:name w:val="icon1"/>
    <w:basedOn w:val="Style13"/>
    <w:qFormat/>
    <w:rPr/>
  </w:style>
  <w:style w:type="character" w:styleId="Yjs">
    <w:name w:val="yjs"/>
    <w:basedOn w:val="Style13"/>
    <w:qFormat/>
    <w:rPr>
      <w:color w:val="999999"/>
    </w:rPr>
  </w:style>
  <w:style w:type="character" w:styleId="Disabled">
    <w:name w:val="disabled"/>
    <w:basedOn w:val="Style13"/>
    <w:qFormat/>
    <w:rPr>
      <w:bdr w:val="single" w:sz="6" w:space="0" w:color="E4E4E4"/>
      <w:shd w:fill="CCCCCC" w:val="clear"/>
    </w:rPr>
  </w:style>
  <w:style w:type="character" w:styleId="Icon31">
    <w:name w:val="icon31"/>
    <w:basedOn w:val="Style13"/>
    <w:qFormat/>
    <w:rPr/>
  </w:style>
  <w:style w:type="character" w:styleId="Zjz">
    <w:name w:val="zjz"/>
    <w:basedOn w:val="Style13"/>
    <w:qFormat/>
    <w:rPr>
      <w:color w:val="10D586"/>
    </w:rPr>
  </w:style>
  <w:style w:type="character" w:styleId="Icon2">
    <w:name w:val="icon2"/>
    <w:basedOn w:val="Style13"/>
    <w:qFormat/>
    <w:rPr/>
  </w:style>
  <w:style w:type="character" w:styleId="Icon3">
    <w:name w:val="icon3"/>
    <w:basedOn w:val="Style13"/>
    <w:qFormat/>
    <w:rPr/>
  </w:style>
  <w:style w:type="character" w:styleId="Icon11">
    <w:name w:val="icon11"/>
    <w:basedOn w:val="Style13"/>
    <w:qFormat/>
    <w:rPr/>
  </w:style>
  <w:style w:type="character" w:styleId="Icon21">
    <w:name w:val="icon21"/>
    <w:basedOn w:val="Style13"/>
    <w:qFormat/>
    <w:rPr/>
  </w:style>
  <w:style w:type="character" w:styleId="Icon12">
    <w:name w:val="icon12"/>
    <w:basedOn w:val="Style13"/>
    <w:qFormat/>
    <w:rPr/>
  </w:style>
  <w:style w:type="character" w:styleId="Icon22">
    <w:name w:val="icon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24:00Z</dcterms:created>
  <dc:creator>User</dc:creator>
  <dc:description/>
  <cp:keywords/>
  <dc:language>en-US</dc:language>
  <cp:lastModifiedBy>房地产市场与物业监管股</cp:lastModifiedBy>
  <dcterms:modified xsi:type="dcterms:W3CDTF">2022-07-27T08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13739ED0418D946F49B908ECE4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