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320"/>
        <w:rPr>
          <w:rFonts w:eastAsia="黑体"/>
          <w:lang w:eastAsia="zh-CN"/>
        </w:rPr>
      </w:pPr>
      <w:r>
        <w:rPr>
          <w:rFonts w:eastAsia="黑体"/>
        </w:rPr>
        <w:t>附件</w:t>
      </w:r>
    </w:p>
    <w:p>
      <w:pPr>
        <w:pStyle w:val="Normal"/>
        <w:spacing w:lineRule="exact" w:line="600" w:before="0" w:after="312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已备案房地产中介机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28"/>
        </w:rPr>
        <w:t>日）</w:t>
      </w:r>
    </w:p>
    <w:p>
      <w:pPr>
        <w:pStyle w:val="Normal"/>
        <w:spacing w:lineRule="exact" w:line="570"/>
        <w:rPr/>
      </w:pPr>
      <w:r>
        <w:rPr>
          <w:sz w:val="28"/>
          <w:szCs w:val="28"/>
        </w:rPr>
        <w:t>填报单位：石狮市住房和城乡建设局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25"/>
        <w:gridCol w:w="1377"/>
        <w:gridCol w:w="1219"/>
      </w:tblGrid>
      <w:tr>
        <w:trPr>
          <w:trHeight w:val="1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信天义信息技术有限公司（信义泰禾总店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施能榕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中恒房产中介服务部（信义泰亨店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余惠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冠宇房产中介服务部（信义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万科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店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陈福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新壹时代房地产经纪有限责任公司鼎盛分公司（信义鼎盛骏景店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新壹房地产中介服务部（信义华府店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吴奕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信义众合房地产中介有限公司（信义步行街店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朱福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市华强信息技术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高小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百源房产中介服务部（信义长福店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许少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新壹时代房地产经纪有限责任公司（信义凤凰城店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吴奕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信天义房产中介服务部（信义康城美墅店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李文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翔正房产中介服务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邱于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市玖号物业管理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王亦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恒利房产中介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李伟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悦兴房产中介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玉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宜居房产中介服务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陈添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合富房地产经纪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黄荣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汉鼎房产中介服务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顺成房产中介服务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蔡滨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嘉德房产中介服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吴培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世源房地产经纪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卢耀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市壹家壹房地产经纪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邓兴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华氏众成房产中介服务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邱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嘉顺房产中介服务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陈才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德盛房产中介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林美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聚家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吴太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诚亿房产中介服务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吴连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宏德房屋中介服务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洪孝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一诺晟曦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蔡鸿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翰华房地产咨询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蔡建华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顺鑫房产代理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李燕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顺金房地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李燕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顺鑫佰佳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李燕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盛地房地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涂兴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市龙喜房地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林那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祥亿房地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蔡良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金铖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刘立成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家四季房产中介有限公司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闽南地产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陈岩龙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市汇创装饰设计工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李志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正禾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蔡自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千城房产中介服务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武飞燕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益达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周绪军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安信房地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陈垂彬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寓见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马华力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龙易居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林天望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昇源房产中介服务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林桂凤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闽南地产策划营销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蔡聪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兴邦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姚洁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乐百家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王东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鑫源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吴金叶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荣耀房地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陈泽群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彬濠房地产咨询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刘步彬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嘉鑫瑞聚房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李友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时代盛世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洪家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濠盛房地产信息咨询服务部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肖瑞堤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腾辉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许淑利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鸿运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蔡鸿彬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嘉佳房地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吴灿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嘉赢房地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李治法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金顺房地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林顺发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金碧物业有限公司石狮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谭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信义名鑫房产中介有限公司（信义濠江店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蔡安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宏德嘉合房地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洪孝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佳源房就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蔡火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恒万利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雷永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梓莹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金彰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顺众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荣芬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顺利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蔡滨滨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翔濠房地产中介有限公司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信义房产新华店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邱国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福建美屋房地产经纪有限公司石狮市嘉禄路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晓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闽南地产策划营销有限公司石狮世茂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蒋锦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迈唐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金桔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联利房地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同仕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合兴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晓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泉州市五侯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程锦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佳泰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熙金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泉州市摩天房地产代理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志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义言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蔡陵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信义房地产中介服务部（宝昌花园店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施能榕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泉州市中德企业管理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金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城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惠佳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约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蜗牛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旭诚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文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泉州兴邦天下物业管理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姚洁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佳诚房地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经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宜居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盛世房地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陈添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福众房地产经纪有限责任公司（佳诚龙福店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柯炳越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盛鑫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施凤梅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明德房地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洋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顺鑫佰佳房地产经纪有限公司石狮恒大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燕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壹家无忧房地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明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泉州市鼎堃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伟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金铖正禾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立成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金铖正禾房产中介有限公司泰禾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立成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金铖世家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立成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金铖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蔡金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石狮市珂帆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鹏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石狮市中诚正业房产中介有限公司灵秀分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燕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彬晖房地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肖三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天舜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步彬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顾家房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丽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佳鑫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燕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宏星信息咨询服务中心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洪汉群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泉元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梅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中诚正业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燕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叭玖零房地产经纪有限公司</w:t>
            </w: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2020-12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前公示</w:t>
            </w: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治法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壹城优家房地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邓兴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壹家选家房地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邓兴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亿达安家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绪军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恒众房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丁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龙喜房地产中介服务有限公司石狮九二路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柯朝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龙喜房地产中介服务有限公司石狮长福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柯朝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龙喜房地产中介服务有限公司石狮云锦路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清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舒鑫房地产中介有限公司（龙喜房产中骏分公司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善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安居乐业房地产中介服务有限公司（龙喜房产中骏分公司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许章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龙喜房地产中介服务有限公司石狮灵秀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铭桔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旺濠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许丽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苪可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辉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千喜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魏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彬权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桃梅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亿好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昕昕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郭棉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东晖振业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庄文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彬濠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步彬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万良好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梁洁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林好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曼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澳银置业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邱吨力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三赢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洪志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旺景信息咨询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景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幸福安居房地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志坤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利翔房地产中介服务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翔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东曦房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林少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海润尚房地产经纪有限公司石狮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闫佩伦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中诚正业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吴燕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涛晟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危江涛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圣奇营销策划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跃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来创房地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代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昇源房产中介服务有限公司宝盖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晓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鼎堃房地产中介有限公司石狮市世茂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伟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信欣坊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信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铭融置业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金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鼎信寻房房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丽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福建省东家物业管理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婉华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泉州市嘉房房地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官永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显亮房地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施显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正禾冠辉房地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林苗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丰泽区宜嘉房地产营销策划有限公司石狮金盛路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丰泽区宜嘉房地产营销策划有限公司石狮龙福路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丰泽区宜嘉房地产营销策划有限公司石狮宝岛东路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丰泽区宜嘉房地产营销策划有限公司石狮灵秀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丰泽区宜嘉房地产营销策划有限公司石狮镇中路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许自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茂源安家房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林桂凤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小树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陈锡聪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润安不动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谭金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市吾家房产代理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蔡雅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順鑫佰佳房地产经纪有限公司石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宝盖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永乐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市大行家房地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zh-CN"/>
              </w:rPr>
              <w:t>黄金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Times New Roman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石狮市金航佳园房地产中介服务有限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林培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泉州顺鑫佰佳房地产经纪有限公司石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</w:rPr>
              <w:t>龙湖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黄菊香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晋江市住唄房地产有限公司石狮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许明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市新壹时代房地产经纪有限责任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司石狮前圆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吴奕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泉州市小曾房地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曾妙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福建省石狮市宏沐昌信息咨询服务有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吴红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石狮市危笑房地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危建涛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市彤濠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张玉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市初缘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苏瑞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市彬飞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温秀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市恋佳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陈晓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泉州市金晟佰纳房地产营销策划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兰优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市旺景信息咨询有限公司石狮市宝盖分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林丽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泉州安家找房房地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蔡明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小董好屋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董伦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泉州市星烨房地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陈清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泉州市大行家房地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黄金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市顺合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李菊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市龙喜华城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邱金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福建省石狮市陈老师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吴文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石狮嘉和万兴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王海燕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泉州市华夏易家房地产经纪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黄程源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泉州市华夏益邦房地产中介服务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叶桂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泉州市鼎衡置业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周兴东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/>
              </w:rPr>
              <w:t>石狮市盛大房地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 w:eastAsia="zh-CN"/>
              </w:rPr>
              <w:t>蔡小凤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/>
              </w:rPr>
              <w:t>泉州市红森林房产中介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 w:eastAsia="zh-CN"/>
              </w:rPr>
              <w:t>林树猛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/>
              </w:rPr>
              <w:t>石狮市鑫德房地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 w:eastAsia="zh-CN"/>
              </w:rPr>
              <w:t>刘文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 w:eastAsia="zh-CN"/>
              </w:rPr>
              <w:t>石狮市鑫榕房产中介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 w:eastAsia="zh-CN"/>
              </w:rPr>
              <w:t>邱国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/>
              </w:rPr>
              <w:t>石狮市荣恒房地产经纪有限公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  <w:lang w:val="zh-CN" w:eastAsia="zh-CN"/>
              </w:rPr>
              <w:t>王少龙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4:00Z</dcterms:created>
  <dc:creator>User</dc:creator>
  <dc:description/>
  <dc:language>en-US</dc:language>
  <cp:lastModifiedBy>房地产市场与物业监管股</cp:lastModifiedBy>
  <cp:lastPrinted>2020-08-19T16:25:00Z</cp:lastPrinted>
  <dcterms:modified xsi:type="dcterms:W3CDTF">2025-01-01T07:13:5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5AEE2A3984F9F82A190862A56F83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